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комбинированного вида №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я о наполняемости учреждения и  наличии свободных мест на 11.03.202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670"/>
        <w:gridCol w:w="1676"/>
        <w:gridCol w:w="2218"/>
        <w:gridCol w:w="181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рупп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ой диапазо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кантные места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 компенсирующей направленности для детей с нарушением з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компенсирующей направленности для детей с нарушением з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компенсирующей направленности для детей с нарушением з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компенсирующей направленности для детей с нарушением з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разви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компенсирующей направленности для детей с ТМН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разви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групп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02:00Z</dcterms:created>
  <dc:creator>Bibikova</dc:creator>
  <dc:description/>
  <cp:keywords/>
  <dc:language>en-US</dc:language>
  <cp:lastModifiedBy>DNS</cp:lastModifiedBy>
  <cp:lastPrinted>2021-07-27T10:37:00Z</cp:lastPrinted>
  <dcterms:modified xsi:type="dcterms:W3CDTF">2024-03-11T13:10:00Z</dcterms:modified>
  <cp:revision>3</cp:revision>
  <dc:subject/>
  <dc:title/>
</cp:coreProperties>
</file>